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40"/>
          <w:szCs w:val="28"/>
          <w:u w:val="single"/>
        </w:rPr>
      </w:pPr>
      <w:r>
        <w:rPr>
          <w:rFonts w:cs="Times New Roman" w:ascii="Times New Roman" w:hAnsi="Times New Roman"/>
          <w:sz w:val="40"/>
          <w:szCs w:val="28"/>
          <w:u w:val="single"/>
        </w:rPr>
        <w:t>(CZ)                  Nástěnné hodiny JVD quartz N2012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Hodiny opatrně vybal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Otevřete prosklenou přední str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Odklopte ciferník (uchopte u číslice 9 a otvírejte směrem k sob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Uvidíte 2 různé prostory pro baterie: na zadní stěně hodin- pro melodie</w:t>
      </w:r>
    </w:p>
    <w:p>
      <w:pPr>
        <w:pStyle w:val="Normal"/>
        <w:rPr/>
      </w:pPr>
      <w:r>
        <w:rPr>
          <w:sz w:val="28"/>
          <w:szCs w:val="28"/>
        </w:rPr>
        <w:t>                                            </w:t>
      </w:r>
      <w:r>
        <w:rPr>
          <w:sz w:val="28"/>
          <w:szCs w:val="28"/>
        </w:rPr>
        <w:t>na zadní straně ciferníku- pro ručky a kyvadlo</w:t>
      </w:r>
    </w:p>
    <w:p>
      <w:pPr>
        <w:pStyle w:val="Normal"/>
        <w:rPr/>
      </w:pPr>
      <w:r>
        <w:rPr>
          <w:sz w:val="28"/>
          <w:szCs w:val="28"/>
        </w:rPr>
        <w:t>5. Vložte bat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Vraťte ciferník do původní polohy (zavře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Zavěste  a rozhoupejte kyva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Otáčením minutové ručky po směru času nastavte požadovaný č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: Neotáčejte ručkami proti směru chodu kvůli melodii a bi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Synchronizace bití: Tiskněte červené tlačítko na strojku pro bití. S každým stisknutím budou hodiny odbíjet o jednu hodinu více. Tiskněte tlačítko, dokud nedosáhnete požadovaný počet úderů. </w:t>
      </w:r>
    </w:p>
    <w:p>
      <w:pPr>
        <w:pStyle w:val="Normal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8"/>
          <w:szCs w:val="28"/>
        </w:rPr>
        <w:t>Výběr melodie:   K výběru melodie slouží 4 polohový posuvný přepínač (mod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ha 1: Melodie Pro Elišk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oloha 2: Odbíjení každou h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oha 3: Melodie Westminster s odbíjením každou hodinu od 6:00 do 21:00 </w:t>
      </w:r>
    </w:p>
    <w:p>
      <w:pPr>
        <w:pStyle w:val="Normal"/>
        <w:rPr/>
      </w:pPr>
      <w:r>
        <w:rPr>
          <w:sz w:val="28"/>
          <w:szCs w:val="28"/>
        </w:rPr>
        <w:t>Poloha 4: Melodie Westminster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Hlasitost odbíjení lze regulovat otáčením kolečka na strojku pro melodie a odbíjení.  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vřete prosklenou přední stranu hodin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Jednou ročně vyměňte baterie i přesto, že hodiny stále fungují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Pokud hodiny nebudete delší dobu používat, vyndejte baterie, abyste zabránili případnému poškození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imprint/>
          <w:color w:val="FFFFFF"/>
          <w:sz w:val="28"/>
          <w:szCs w:val="28"/>
        </w:rPr>
      </w:pPr>
      <w:r>
        <w:rPr>
          <w:sz w:val="28"/>
          <w:szCs w:val="28"/>
        </w:rPr>
        <w:t xml:space="preserve">K čištění používejte vždy jemnou látku. Nikdy nepoužívejte hrubé </w:t>
      </w:r>
      <w:r>
        <w:rPr>
          <w:sz w:val="28"/>
          <w:szCs w:val="28"/>
        </w:rPr>
        <w:t xml:space="preserve">materiály nebo písek. </w:t>
      </w:r>
      <w:r>
        <w:rPr>
          <w:imprint/>
          <w:color w:val="FFFFFF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659130</wp:posOffset>
                </wp:positionV>
                <wp:extent cx="160210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54.7pt;mso-wrap-distance-left:9.05pt;mso-wrap-distance-right:9.05pt;mso-wrap-distance-top:0pt;mso-wrap-distance-bottom:0pt;margin-top:51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imprint/>
          <w:color w:val="FFFFFF"/>
          <w:sz w:val="28"/>
          <w:szCs w:val="28"/>
          <w:lang w:val="en-US" w:eastAsia="en-US"/>
        </w:rPr>
      </w:pPr>
      <w:r>
        <w:rPr>
          <w:imprint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7435</wp:posOffset>
            </wp:positionH>
            <wp:positionV relativeFrom="paragraph">
              <wp:posOffset>136525</wp:posOffset>
            </wp:positionV>
            <wp:extent cx="687705" cy="803910"/>
            <wp:effectExtent l="0" t="0" r="0" b="0"/>
            <wp:wrapSquare wrapText="bothSides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imprint/>
          <w:color w:val="FFFFFF"/>
          <w:sz w:val="28"/>
          <w:szCs w:val="28"/>
          <w:lang w:val="en-US" w:eastAsia="en-US"/>
        </w:rPr>
      </w:pPr>
      <w:r>
        <w:rPr>
          <w:imprint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7780</wp:posOffset>
            </wp:positionV>
            <wp:extent cx="609600" cy="51435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28"/>
          <w:u w:val="single"/>
        </w:rPr>
      </w:pPr>
      <w:r>
        <w:rPr>
          <w:rFonts w:cs="Times New Roman" w:ascii="Times New Roman" w:hAnsi="Times New Roman"/>
          <w:sz w:val="40"/>
          <w:szCs w:val="28"/>
          <w:u w:val="single"/>
        </w:rPr>
        <w:t>(PL)                       Zegar ścienny JVD quartz N2012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strożnie rozpakuj zegar</w:t>
      </w:r>
    </w:p>
    <w:p>
      <w:pPr>
        <w:pStyle w:val="Normal"/>
        <w:rPr/>
      </w:pPr>
      <w:r>
        <w:rPr>
          <w:sz w:val="28"/>
          <w:szCs w:val="28"/>
        </w:rPr>
        <w:t>2. Otwórz przeszkloną przednią ścia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dchyl tarczę (chwytając przy cyfrze 9 i otwierając do sieb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obaczysz dwa różne pojemniki baterii: z tyłu zegara – dla baterii kurantu, za tarczą – wskazówek i wahad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łóż bat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rzywróć pierwotne położenie tarczy (zamknij j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Zawieś i rozhuśtaj wahad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Obracając wskazówkę minutową w kierunku ruchu wskazówek (w prawo) nastaw żądaną godzinę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a: Nie należy obracać wskazówek w kierunku przeciwnym! (ze względu na kuranty i bicie zegara)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Synchronizacja wybijania godzin: Wybijanie nastawia się naciskaniem czerwonego przycisku. Każde naciśnięcie, to jedno uderzenie więcej, należy więc naciskać aż do osiągnięcia żądanej liczby uderzeń. 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Wybór kurantu:   Kurant wybiera się przy pomocy czteropozycyjnego przełącznika suwakowego (mod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cja 1: Melodia Für Elis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ozycja 2: Wybijanie kżdej godz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ycja 3: Kurant Westminsterski z wybijaniem godzin od 6:00 do 21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cja 4: Kurant Westminsterski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Głośność wybijania regulować można obrotem znajdującego się na mechanizmie kółeczka  kurantów i wybijania.  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knij przeszkloną przednią stronę zegara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Raz na rok należy wymienić baterie, nawet jeśli zegar działa normalnie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Jeśli przez dłuższy czas zegar nie ma być używany, mnależy wyjąć z niego baterie, aby nie doszło do ich uszkodzenia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Do czyszczenia należy używać miękkiego materiału. Nigdy nie należy używać szorstkich materiałów lub piasku. </w:t>
      </w:r>
      <w:r>
        <w:rPr>
          <w:imprint/>
          <w:color w:val="FFFFFF"/>
          <w:sz w:val="28"/>
          <w:szCs w:val="28"/>
        </w:rPr>
        <w:t xml:space="preserve">       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1449070</wp:posOffset>
            </wp:positionV>
            <wp:extent cx="609600" cy="514350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0205</wp:posOffset>
            </wp:positionH>
            <wp:positionV relativeFrom="paragraph">
              <wp:posOffset>1330960</wp:posOffset>
            </wp:positionV>
            <wp:extent cx="687705" cy="803910"/>
            <wp:effectExtent l="0" t="0" r="0" b="0"/>
            <wp:wrapSquare wrapText="bothSides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1444625</wp:posOffset>
                </wp:positionV>
                <wp:extent cx="161099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4.7pt;mso-wrap-distance-left:9.05pt;mso-wrap-distance-right:9.05pt;mso-wrap-distance-top:0pt;mso-wrap-distance-bottom:0pt;margin-top:113.7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FF"/>
                            <w:sz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824343731&amp;to=http://www.vlahova.cz" TargetMode="External"/><Relationship Id="rId3" Type="http://schemas.openxmlformats.org/officeDocument/2006/relationships/hyperlink" Target="http://email.seznam.cz/redir?hashId=824343731&amp;to=http://www.vlahova.cz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hyperlink" Target="http://email.seznam.cz/redir?hashId=824343731&amp;to=http://www.vlahova.cz" TargetMode="External"/><Relationship Id="rId9" Type="http://schemas.openxmlformats.org/officeDocument/2006/relationships/hyperlink" Target="http://email.seznam.cz/redir?hashId=824343731&amp;to=http://www.vlahova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6:00Z</dcterms:created>
  <dc:creator>Martin</dc:creator>
  <dc:description/>
  <cp:keywords/>
  <dc:language>en-US</dc:language>
  <cp:lastModifiedBy>mzeleny</cp:lastModifiedBy>
  <cp:lastPrinted>2014-12-09T07:49:00Z</cp:lastPrinted>
  <dcterms:modified xsi:type="dcterms:W3CDTF">2014-12-09T07:06:00Z</dcterms:modified>
  <cp:revision>2</cp:revision>
  <dc:subject/>
  <dc:title>N2220</dc:title>
</cp:coreProperties>
</file>