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  <w:highlight w:val="black"/>
        </w:rPr>
        <w:t>(CZ) Rádiem řízená meteorologická stanice s vlhkoměrem JVD RB502</w:t>
      </w:r>
      <w:r>
        <w:rPr>
          <w:b/>
          <w:color w:val="FFFF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 na použ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meteostanice funguje na principu sběru a vyhodnocování údajů o teplotě a vlhkosti svého okolí a bezdrátová čidla. Údaje jsou průběžně aktualizovány, aby vám stanice přinášela co možná nejčerstvější a nejpřesnější údaje o počasí. Přenos údajů ze vzdálených bezdrátových čidel probíhá na frekvenci 868MHz a údaje lze přenášet na vzdálenost až 7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165" cy="3230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lastnosti hlavní jednotky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Šipka tlaková tendence</w:t>
      </w:r>
      <w:r>
        <w:rPr>
          <w:sz w:val="24"/>
          <w:szCs w:val="24"/>
        </w:rPr>
        <w:t xml:space="preserve"> ukazuje, jak se bude vyvíjet tlak vzduchu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okud je v čidle slabá baterie, údaje nemusí odpovídat skutečnosti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Předpověď počasí</w:t>
      </w:r>
      <w:r>
        <w:rPr>
          <w:sz w:val="24"/>
          <w:szCs w:val="24"/>
        </w:rPr>
        <w:t xml:space="preserve"> ukazuje, jaké počasí bude v následujících 12 až 24 hodinách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Fáze měsíce</w:t>
      </w:r>
      <w:r>
        <w:rPr>
          <w:sz w:val="24"/>
          <w:szCs w:val="24"/>
        </w:rPr>
        <w:t xml:space="preserve"> zobrazuje, v jaké fázi se měsíc zrovna nachází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Ukazatel vzdáleného čidla </w:t>
      </w:r>
      <w:r>
        <w:rPr>
          <w:sz w:val="24"/>
          <w:szCs w:val="24"/>
        </w:rPr>
        <w:t>ukazuje stav spojení a kanál, na kterém čidlo s hlavní jednotkou komunikuje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Automatické střídání</w:t>
      </w:r>
      <w:r>
        <w:rPr>
          <w:sz w:val="24"/>
          <w:szCs w:val="24"/>
        </w:rPr>
        <w:t>- údaje jednotlivých čidel (1-3) se střídají automaticky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Ukazatel max/min venkovní teploty</w:t>
      </w:r>
      <w:r>
        <w:rPr>
          <w:sz w:val="24"/>
          <w:szCs w:val="24"/>
        </w:rPr>
        <w:t>–  na displeji je v ten moment  zobrazena max/min teplota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Ukazatel slabé baterie v hlavní jednotce </w:t>
      </w:r>
      <w:r>
        <w:rPr>
          <w:sz w:val="24"/>
          <w:szCs w:val="24"/>
        </w:rPr>
        <w:t>se objeví na displeji, když je nejvyšší čas vyměnit baterie v hlavní jednotce. Pokud tak neučiníte, nebude stanice pracovat nepřesně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nitřní teplota a vlhkost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24"/>
          <w:szCs w:val="24"/>
        </w:rPr>
        <w:t xml:space="preserve">Ukazatel max/min vnitřní teploty </w:t>
      </w:r>
      <w:r>
        <w:rPr>
          <w:sz w:val="24"/>
          <w:szCs w:val="24"/>
        </w:rPr>
        <w:t>– značí, že na displeji je v ten moment zobrazena max/min teplota.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Hodiny</w:t>
      </w:r>
      <w:r>
        <w:rPr>
          <w:sz w:val="24"/>
          <w:szCs w:val="24"/>
        </w:rPr>
        <w:t xml:space="preserve">: ukazují přesný čas, datum, den v týdnu a čas buzení 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Symbol spojení s DCF </w:t>
      </w:r>
      <w:r>
        <w:rPr>
          <w:sz w:val="24"/>
          <w:szCs w:val="24"/>
        </w:rPr>
        <w:t>zobrazuje úroveň spojení</w:t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Symbol budíku </w:t>
      </w:r>
      <w:r>
        <w:rPr>
          <w:sz w:val="24"/>
          <w:szCs w:val="24"/>
        </w:rPr>
        <w:t>je na displeji, pokud je funkce budík aktivn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opis tlačítek: </w:t>
      </w:r>
      <w:r>
        <w:rPr>
          <w:sz w:val="24"/>
          <w:szCs w:val="24"/>
        </w:rPr>
        <w:t>Budík JV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B502 má 6 funkčních tlačítek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SNOOZE/ LIGHT</w:t>
      </w:r>
      <w:r>
        <w:rPr>
          <w:sz w:val="24"/>
          <w:szCs w:val="24"/>
        </w:rPr>
        <w:t>: Stiskněte pro zasvícení osvětlení displeje nebo přerušení zvukové signalizace budíku na 5 minut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sz w:val="24"/>
          <w:szCs w:val="24"/>
        </w:rPr>
        <w:t>v/ Unit</w:t>
      </w:r>
      <w:r>
        <w:rPr>
          <w:sz w:val="24"/>
          <w:szCs w:val="24"/>
        </w:rPr>
        <w:t>: Stiskněte pro snížení nastavované hodnoty (času, budíku nebo data) o jeden /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>/ Za běžného provozu slouží k přepínání mezi jednotkami měření (˚C/˚F).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^/CH</w:t>
      </w:r>
      <w:r>
        <w:rPr>
          <w:sz w:val="24"/>
          <w:szCs w:val="24"/>
        </w:rPr>
        <w:t>: Stiskněte pro zvýšení nastavované hodnoty (času, budíku nebo data) o jeden /</w:t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</w:rPr>
        <w:t xml:space="preserve">/ slouží k výběru kanálu, na kterém budete sledovat údaje z čidla (1, 2, 3, nebo automatické střídání). 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Max/Min</w:t>
      </w:r>
      <w:r>
        <w:rPr>
          <w:sz w:val="24"/>
          <w:szCs w:val="24"/>
        </w:rPr>
        <w:t xml:space="preserve">: tiskněte tlačítko pro zobrazení min/max hodnot teploty a vlhkosti 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Sdff: Zapíná a vypíná funkci budík. Pokud je obrázek zvonku (nepřeškrtnutý) na displeji, v nastavený čas se rozezní zvuková signalizace.  Přidržením tlačítka na 3 vteřiny zapínáte/vypínáte čas řízený rádiem.</w:t>
      </w:r>
    </w:p>
    <w:p>
      <w:pPr>
        <w:pStyle w:val="Normal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MODE/Enter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ínám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ato meteostanice byla navržena, tak aby byla její obsluha, co možná nejjednodušší. Následující kroky je třeba provést v uvedeném pořadí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terie vložte nejdříve do hlavní jednotky (ne do čidla). 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stavení přenosu nelze provádět dříve, než je spojení hlavní jednotky s čidlem navázáno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Bezdrátové čidlo umístěte někde v dosahu hlavní jednotky (maximálně 75m). Přesto, že čidlo dokáže odolávat nepřízni počasí, Neumisťujte ho na přímé slunce, déšť nebo sní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vložit baterie do hlavní jednotky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jměte dvířka prostoru pro bateri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Vložte 3ks 1,5V AA alkalické baterie dle naznačené +/- polarity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vřete dvířka prostoru pro bater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vložit baterie do vzdáleného čidla</w:t>
      </w:r>
    </w:p>
    <w:p>
      <w:pPr>
        <w:pStyle w:val="Normal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jměte dvířka prostoru pro baterie tak, že zadní kryt uchopíte za spodek a táhnete směrem od čidla (viz. obrázek)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sz w:val="24"/>
          <w:szCs w:val="24"/>
        </w:rPr>
        <w:t>Vložte 2ks AA baterie podle naznačené +/- polarity a zadní kryt pak zacvakněte na původní místo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0685</wp:posOffset>
            </wp:positionH>
            <wp:positionV relativeFrom="paragraph">
              <wp:posOffset>36830</wp:posOffset>
            </wp:positionV>
            <wp:extent cx="1495425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985" cy="1831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navázat spojení hlavní jednotky a bezdrátového čidl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 vložení baterii do hlavní jednotky se na displeji v poli teplota objeví “--.-“ zatímco hlavní jednotka vyhledává signál bezdrátového čidla. Symbol vyhledávání signálu se rozbliká na displeji na znamení toho, že se navazuje spojení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 vložení baterií do bezdrátového čidla se LED na čidle na dvě minuty rozbliká (blikne jednou za 2 vteřiny na znamení, že spojení probíhá na kanále 1 (CH1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tímco LED bliká, lze vybírat, na jakém přenosovém kanálu bude čidlo podávat informace. Stiskněte tlačítko kanál (CH) pro změnu z kanálu1 na kanál2 nebo kanál3. Blikání LED odpovídá vybranému kanálu (pokud blikne 2x je vybrán kanál 2).</w:t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kud po dobu 10vteřin nestisknete žádná tlačítka, nastavení kanálu se ukončí a zahájí se přenos. Hlavní jednotka začne zobrazovat údaje čid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e automatického střídání kan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troj je vybaven funkcí automatického střídání kanálů. Pokud je funkce zapnutá budou se údaje o teplotě a vlhkosti všech připojených čidel pravidelně střídat po 6ti vteřinách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 vyvolání údajů konkrétního čidla tiskněte tlačítko CHANNEL (CH), dokud se na displeji nezobrazí číslo požadovaného či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unkci zapnete tak, že budete přepínat mezi čidly, dokud se na levé straně displeje neobjeví ukazatel automatického střídání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řízený signálem DCF77</w:t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Hodiny přijímají signál z Německého institutu Physikalisch-Technische Bundesanstalt (PTB). </w:t>
      </w:r>
      <w:r>
        <w:rPr>
          <w:rFonts w:cs="Arial"/>
          <w:sz w:val="24"/>
          <w:szCs w:val="24"/>
          <w:lang w:val="pl-PL"/>
        </w:rPr>
        <w:t xml:space="preserve">Systém pracuje tak přesně, že průměrná odchylka je menší než jedna vteřina za každé 2 miliony let. PTB průběžně přenáší údaj o čase z Mainflingenu, poblíž Frankfurtu, přes signál DCF-77 (77,5 kHz). Přenosová vzdálenost signálu je 500 km, což znamená, že většina západní a střední Evropy je tímto signálem pokryta. 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lang w:val="pl-PL"/>
        </w:rPr>
        <w:t>Některé vlivy dokážou kvalitu rádio signálu negativně ovlivnit. Například: Počítačové monitory nebo jiná elektronika v blízkosti stanice, kovové povrchy, vysoké budovy v okolí, vysoká přenosová vzdálenost, špatné počasí atd.  Uživatel by toto měl mít na paměti a umístit čidlo co možná nejdále od kovových předmětů a namířit ho čelem směr Frankfurt.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4" r="-3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o spojení DCF na displeji hlavní jednotky (L) :                 není navázáno              spojení bylo naváz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mile je spojení navázáno, údaje o teplotě a vlhkosti se objeví na displeji hlavní jednotky a začnou se aktualizovat.</w:t>
      </w:r>
    </w:p>
    <w:p>
      <w:pPr>
        <w:pStyle w:val="Normal"/>
        <w:rPr/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: v Průběhu vyhledávání signálu DCF nebudou fungovat žádná tlačítka. Pokud chcete vyhledávání přerušit. Stiskněte tlačítko se symbolem zvonku. Přidržením stejného tlačítka po dobu 3 vteřiny vyhledávání signálu DCF ručně vyvolá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ČASU, DATA A JAZY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iskněte a přidržte tlačítko </w:t>
      </w:r>
      <w:r>
        <w:rPr>
          <w:b/>
          <w:sz w:val="24"/>
          <w:szCs w:val="24"/>
        </w:rPr>
        <w:t>MODE/Enter</w:t>
      </w:r>
      <w:r>
        <w:rPr>
          <w:sz w:val="24"/>
          <w:szCs w:val="24"/>
        </w:rPr>
        <w:t xml:space="preserve"> po dobu 2 vteřiny pro zahájení nastavení. Na displeji se rozbliká 12/24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mocí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ý formát času.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>volbu potvrdí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íslice hodina se rozbliká na displeji.  Pomocí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ou hodinu. Přidržením tlačítka funkci urychlíte.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>volbu potvrdít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íslice minuta se rozbliká na displeji. Pomocí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ou minutu. Přidržením tlačítka funkci urychlíte. Poznámka: každé stisknutí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se vynulují vteřiny (což slouží k přesnému nastavení).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>volbu potvrdí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Na displeji se rozbliká číslice rok.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ý rok a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 xml:space="preserve">volbu potvrdíte. </w:t>
      </w: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>: lze nastavovat pouze od 2000 do 209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 (den) a M (měsíc) se rozbliká na displeji. Tisknutím tlačítka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ý formát data (DM / MD).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 xml:space="preserve">volbu potvrdít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íslice měsíc se rozbliká. Pomocí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>nastavte požadovaný měsíc.  Stejně postupujte i pří výběru dne v měsíci.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: den v týdnu a měsíční fází není třeba nastavovat, protože se nastaví automaticky s datem.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ísmeno E se rozbliká na displeji. Pomocí tlačítek </w:t>
      </w:r>
      <w:r>
        <w:rPr>
          <w:b/>
          <w:sz w:val="24"/>
          <w:szCs w:val="24"/>
        </w:rPr>
        <w:t xml:space="preserve">v/ Unit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^/CH </w:t>
      </w:r>
      <w:r>
        <w:rPr>
          <w:sz w:val="24"/>
          <w:szCs w:val="24"/>
        </w:rPr>
        <w:t xml:space="preserve">nastavte požadovaný jazyk (viz tabulka) a tlačítkem </w:t>
      </w:r>
      <w:r>
        <w:rPr>
          <w:b/>
          <w:sz w:val="24"/>
          <w:szCs w:val="24"/>
        </w:rPr>
        <w:t xml:space="preserve">MODE/Enter </w:t>
      </w:r>
      <w:r>
        <w:rPr>
          <w:sz w:val="24"/>
          <w:szCs w:val="24"/>
        </w:rPr>
        <w:t xml:space="preserve">volbu potvrďt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: Pokud po dobu 10vteřin nestisknete žádná tlačítka, nastavení se automaticky ukončí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4005" cy="2658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NASTAVENÍ BUDÍKU</w:t>
      </w:r>
    </w:p>
    <w:p>
      <w:pPr>
        <w:pStyle w:val="Normal"/>
        <w:ind w:left="360" w:hanging="36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4"/>
          <w:szCs w:val="24"/>
          <w:lang w:eastAsia="cs-CZ"/>
        </w:rPr>
        <w:t xml:space="preserve">Za běžného provozu stiskněte tlačítko </w:t>
      </w:r>
      <w:r>
        <w:rPr>
          <w:rFonts w:eastAsia="Times New Roman"/>
          <w:b/>
          <w:sz w:val="24"/>
          <w:szCs w:val="24"/>
          <w:lang w:eastAsia="cs-CZ"/>
        </w:rPr>
        <w:t xml:space="preserve">MODE/Enter </w:t>
      </w:r>
      <w:r>
        <w:rPr>
          <w:rFonts w:eastAsia="Times New Roman"/>
          <w:sz w:val="24"/>
          <w:szCs w:val="24"/>
          <w:lang w:eastAsia="cs-CZ"/>
        </w:rPr>
        <w:t xml:space="preserve">pro výběr času buzení 1 nebo 2. Potom stiskněte tlačítko </w:t>
      </w:r>
      <w:r>
        <w:rPr>
          <w:rFonts w:eastAsia="Times New Roman"/>
          <w:b/>
          <w:sz w:val="24"/>
          <w:szCs w:val="24"/>
          <w:lang w:eastAsia="cs-CZ"/>
        </w:rPr>
        <w:t xml:space="preserve">MODE/Enter </w:t>
      </w:r>
      <w:r>
        <w:rPr>
          <w:rFonts w:eastAsia="Times New Roman"/>
          <w:sz w:val="24"/>
          <w:szCs w:val="24"/>
          <w:lang w:eastAsia="cs-CZ"/>
        </w:rPr>
        <w:t xml:space="preserve">na dobu 2 vteřiny pro zahájení nastavení budíku. </w:t>
      </w:r>
    </w:p>
    <w:p>
      <w:pPr>
        <w:pStyle w:val="Normal"/>
        <w:ind w:left="360" w:hanging="36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4"/>
          <w:szCs w:val="24"/>
          <w:lang w:eastAsia="cs-CZ"/>
        </w:rPr>
        <w:t xml:space="preserve">Číslice hodina buzení se rozbliká na displeji.  Pomocí tlačítek </w:t>
      </w:r>
      <w:r>
        <w:rPr>
          <w:rFonts w:eastAsia="Times New Roman"/>
          <w:b/>
          <w:sz w:val="24"/>
          <w:szCs w:val="24"/>
          <w:lang w:eastAsia="cs-CZ"/>
        </w:rPr>
        <w:t xml:space="preserve">v/ Unit </w:t>
      </w:r>
      <w:r>
        <w:rPr>
          <w:rFonts w:eastAsia="Times New Roman"/>
          <w:sz w:val="24"/>
          <w:szCs w:val="24"/>
          <w:lang w:eastAsia="cs-CZ"/>
        </w:rPr>
        <w:t>nebo</w:t>
      </w:r>
      <w:r>
        <w:rPr>
          <w:rFonts w:eastAsia="Times New Roman"/>
          <w:b/>
          <w:sz w:val="24"/>
          <w:szCs w:val="24"/>
          <w:lang w:eastAsia="cs-CZ"/>
        </w:rPr>
        <w:t xml:space="preserve"> ^/CH </w:t>
      </w:r>
      <w:r>
        <w:rPr>
          <w:rFonts w:eastAsia="Times New Roman"/>
          <w:sz w:val="24"/>
          <w:szCs w:val="24"/>
          <w:lang w:eastAsia="cs-CZ"/>
        </w:rPr>
        <w:t xml:space="preserve">nastavte požadovanou hodinu buzení. Přidržením tlačítka funkci urychlíte. Tlačítkem </w:t>
      </w:r>
      <w:r>
        <w:rPr>
          <w:rFonts w:eastAsia="Times New Roman"/>
          <w:b/>
          <w:sz w:val="24"/>
          <w:szCs w:val="24"/>
          <w:lang w:eastAsia="cs-CZ"/>
        </w:rPr>
        <w:t xml:space="preserve">MODE/Enter </w:t>
      </w:r>
      <w:r>
        <w:rPr>
          <w:rFonts w:eastAsia="Times New Roman"/>
          <w:sz w:val="24"/>
          <w:szCs w:val="24"/>
          <w:lang w:eastAsia="cs-CZ"/>
        </w:rPr>
        <w:t>volbu potvrdíte.</w:t>
      </w:r>
    </w:p>
    <w:p>
      <w:pPr>
        <w:pStyle w:val="Normal"/>
        <w:ind w:left="360" w:hanging="360"/>
        <w:jc w:val="left"/>
        <w:rPr/>
      </w:pPr>
      <w:r>
        <w:rPr>
          <w:rFonts w:eastAsia="Times New Roman" w:cs="Calibri"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4"/>
          <w:szCs w:val="24"/>
          <w:lang w:eastAsia="cs-CZ"/>
        </w:rPr>
        <w:t xml:space="preserve">Číslice minuta buzení se rozbliká na displeji.  Pomocí tlačítek </w:t>
      </w:r>
      <w:r>
        <w:rPr>
          <w:rFonts w:eastAsia="Times New Roman"/>
          <w:b/>
          <w:sz w:val="24"/>
          <w:szCs w:val="24"/>
          <w:lang w:eastAsia="cs-CZ"/>
        </w:rPr>
        <w:t xml:space="preserve">v/ Unit </w:t>
      </w:r>
      <w:r>
        <w:rPr>
          <w:rFonts w:eastAsia="Times New Roman"/>
          <w:sz w:val="24"/>
          <w:szCs w:val="24"/>
          <w:lang w:eastAsia="cs-CZ"/>
        </w:rPr>
        <w:t>nebo</w:t>
      </w:r>
      <w:r>
        <w:rPr>
          <w:rFonts w:eastAsia="Times New Roman"/>
          <w:b/>
          <w:sz w:val="24"/>
          <w:szCs w:val="24"/>
          <w:lang w:eastAsia="cs-CZ"/>
        </w:rPr>
        <w:t xml:space="preserve"> ^/CH </w:t>
      </w:r>
      <w:r>
        <w:rPr>
          <w:rFonts w:eastAsia="Times New Roman"/>
          <w:sz w:val="24"/>
          <w:szCs w:val="24"/>
          <w:lang w:eastAsia="cs-CZ"/>
        </w:rPr>
        <w:t xml:space="preserve">nastavte požadovanou minutu buzení. Přidržením tlačítka funkci urychlíte. Tlačítkem </w:t>
      </w:r>
      <w:r>
        <w:rPr>
          <w:rFonts w:eastAsia="Times New Roman"/>
          <w:b/>
          <w:sz w:val="24"/>
          <w:szCs w:val="24"/>
          <w:lang w:eastAsia="cs-CZ"/>
        </w:rPr>
        <w:t xml:space="preserve">MODE/Enter </w:t>
      </w:r>
      <w:r>
        <w:rPr>
          <w:rFonts w:eastAsia="Times New Roman"/>
          <w:sz w:val="24"/>
          <w:szCs w:val="24"/>
          <w:lang w:eastAsia="cs-CZ"/>
        </w:rPr>
        <w:t>volbu potvrdíte.</w:t>
      </w:r>
    </w:p>
    <w:p>
      <w:pPr>
        <w:pStyle w:val="Normal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4"/>
          <w:szCs w:val="24"/>
          <w:lang w:eastAsia="cs-CZ"/>
        </w:rPr>
        <w:t>Při zobrazení času buzení stiskněte tlačítko se symbolem zvonku pro zapnutí nebo vypnutí funkce budík.   Nastavení se ukončí automaticky, pokud po dobu 10 vteřin nebudete mačkat žádná tlačítk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MĚSÍC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číná couvat                           Couvá                                 Dorůstá                kousek před úplňkem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2705" cy="7620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Úplněk                             Poslední čtvrť                             Nov                                 první čtvr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VĚĎ POČAS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meteostanice předpovídá vývoj počasí na dalších 12 až 24 hodin na principu vyhodnocování změn tlaku vzduch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9845" cy="147891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               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snost předpovědi počasí je mezi 70 a 75 procenty, proto neodpovídáme za ztráty způsobené nepřesnou předpovědí počasí. 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věď počasí platí pro následujících 12 až 24 hodin- symbol na displeji nemusí odpovídat situaci za oknem.</w:t>
      </w:r>
    </w:p>
    <w:p>
      <w:pPr>
        <w:pStyle w:val="Odstavecseseznamem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“slunečno“ v noci odpovídá počasí bez mraků</w:t>
      </w:r>
    </w:p>
    <w:p>
      <w:pPr>
        <w:pStyle w:val="Odstavecseseznamem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OSTI: </w:t>
      </w:r>
    </w:p>
    <w:p>
      <w:pPr>
        <w:pStyle w:val="Odstavecseseznamem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jednotka </w:t>
      </w:r>
    </w:p>
    <w:p>
      <w:pPr>
        <w:pStyle w:val="Odstavecseseznamem"/>
        <w:ind w:left="0" w:hanging="0"/>
        <w:jc w:val="left"/>
        <w:rPr/>
      </w:pPr>
      <w:r>
        <w:rPr>
          <w:sz w:val="24"/>
          <w:szCs w:val="24"/>
        </w:rPr>
        <w:t xml:space="preserve">Měřitelný teplotní rozsah </w:t>
      </w:r>
      <w:r>
        <w:rPr>
          <w:b/>
          <w:sz w:val="24"/>
          <w:szCs w:val="24"/>
        </w:rPr>
        <w:t>uvnitř</w:t>
      </w:r>
      <w:r>
        <w:rPr>
          <w:sz w:val="24"/>
          <w:szCs w:val="24"/>
        </w:rPr>
        <w:t>: -10˚C až +60˚C (14˚F až 140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acovní teplota přístroje: 0˚C až +50˚C (32˚F až 122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eplotní rozlišení: 0.1˚C (0.2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/>
      </w:pPr>
      <w:r>
        <w:rPr>
          <w:sz w:val="24"/>
          <w:szCs w:val="24"/>
        </w:rPr>
        <w:t xml:space="preserve">Měřitelný teplotní rozsah </w:t>
      </w:r>
      <w:r>
        <w:rPr>
          <w:b/>
          <w:sz w:val="24"/>
          <w:szCs w:val="24"/>
        </w:rPr>
        <w:t xml:space="preserve">venku </w:t>
      </w:r>
      <w:r>
        <w:rPr>
          <w:sz w:val="24"/>
          <w:szCs w:val="24"/>
        </w:rPr>
        <w:t xml:space="preserve">(modely s kabelem): -40˚C až +60˚C (-40˚F až 140˚F) 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eplotní rozlišení: 0.1˚C (0.2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ěření relativní vlhkosti: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Vnitřní/venkovní měřitelný rozsah relativní vlhkosti: 20%RH až 99%RH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álené čidlo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racovní teplota: -10˚C až +50˚C (14˚F až 122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Teplotní rozlišení: 0.1˚C (0.2˚F)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Měřitelný rozsah relativní vlhkosti: 20%RH až 99%RH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enosová frekvence: 868Mhz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enosová vzdálenost: 75m v otevřeném prostoru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ktualizace údajů o teplotě: každých 120 vteřin</w: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spacing w:lineRule="atLeast" w:line="0"/>
        <w:ind w:left="0" w:right="2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s-CZ"/>
        </w:rPr>
        <w:t xml:space="preserve">Nevyhazujte tento výrobek do běžného domácího odpadu!  Odneste ho do sběrných surovin, kde se odokáží zbavit odborně a recyklovat ho. Použitý výrobek můžete vrátit prodejci. Neodborná likvidace výrobku může závažně poškodit životní prostředí. Ekologická likvidace tohoto zařízení je zajištěna v rámci kolektivního systému Retela.  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ybité baterie hoďte do odpadkového koše, který je k tomu určený.</w:t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Zkladntextodsazen3"/>
        <w:spacing w:lineRule="atLeast" w:line="0"/>
        <w:ind w:left="0" w:right="26" w:hanging="0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NEVYSTAVUJTE BATERIE VYSOKÝM TEPLOTÁM, JAKO JE PŘÍMÉ SLUNEČNÍ SVĚTLO, OHEŇ A PODOBNĚ.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0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55245</wp:posOffset>
                </wp:positionV>
                <wp:extent cx="1380490" cy="694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8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Arial Unicode MS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Arial Unicode MS" w:cs="Times New Roman"/>
      <w:kern w:val="2"/>
      <w:sz w:val="16"/>
      <w:szCs w:val="16"/>
      <w:lang w:val="en-US"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Arial Unicode MS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  <w:jc w:val="left"/>
    </w:pPr>
    <w:rPr>
      <w:rFonts w:ascii="Times New Roman" w:hAnsi="Times New Roman" w:eastAsia="PMingLiU;Arial Unicode MS" w:cs="Times New Roman"/>
      <w:kern w:val="2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hyperlink" Target="http://email.seznam.cz/redir?hashId=824343731&amp;to=http://www.vlahov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3:00Z</dcterms:created>
  <dc:creator>mzeleny</dc:creator>
  <dc:description/>
  <cp:keywords/>
  <dc:language>en-US</dc:language>
  <cp:lastModifiedBy>mzeleny</cp:lastModifiedBy>
  <dcterms:modified xsi:type="dcterms:W3CDTF">2014-05-22T08:54:00Z</dcterms:modified>
  <cp:revision>8</cp:revision>
  <dc:subject/>
  <dc:title/>
</cp:coreProperties>
</file>